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Palatino Linotype" w:hAnsi="Palatino Linotype" w:cs="Palatino Linotype"/>
          <w:i/>
          <w:i/>
          <w:sz w:val="26"/>
          <w:szCs w:val="26"/>
        </w:rPr>
      </w:pPr>
      <w:r>
        <w:rPr>
          <w:rFonts w:cs="Palatino Linotype" w:ascii="Palatino Linotype" w:hAnsi="Palatino Linotype"/>
          <w:b/>
          <w:caps/>
          <w:spacing w:val="10"/>
          <w:sz w:val="30"/>
          <w:szCs w:val="30"/>
        </w:rPr>
        <w:t>Die Fack-ju-Göhte-Gesellschaft oder</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i/>
          <w:sz w:val="26"/>
          <w:szCs w:val="26"/>
        </w:rPr>
        <w:t>Der Goethe-Komplex als Zeichen für den Kampf gegen Gott</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Norbert Westhof</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i 2014</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Deutschland erwache! Mit einem Filmtitel wie „Fack ju Göhte“ medial Aufsehen zu erregen und Kapital zu schlagen – das wäre noch vor dreißig Jahren gesellschaftlich inakzeptabel und daher unmöglich gewesen; es ist heutzutage, durch völlig veränderte gesellschaftliche Bedingungen, möglich, ja es ist nachweislich zur Quelle für scheinbar grenzenlose Vergnügung geworden, aber auch für erneute, mithin gesteigerte kulturelle und geistige Apathie infolge der Annektierung eines kulturell ehemals führenden Volkes durch eine Bevölkerung, die meint, ihren rechtlich-politischen Sockel, ihre Freiheit, selbst mit dem Torso einer unglaublich bornierten, barbarischen Kultur- und Bildungslosigkeit schmücken zu müssen. Was geht hier vor sich, und was soll noch kommen?</w:t>
      </w:r>
    </w:p>
    <w:p>
      <w:pPr>
        <w:sectPr>
          <w:headerReference w:type="default" r:id="rId2"/>
          <w:footerReference w:type="default" r:id="rId3"/>
          <w:footnotePr>
            <w:numFmt w:val="decimal"/>
          </w:footnotePr>
          <w:type w:val="nextPage"/>
          <w:pgSz w:w="11906" w:h="16838"/>
          <w:pgMar w:left="1984" w:right="1984" w:gutter="0" w:header="1984" w:top="2215" w:footer="1984" w:bottom="2215"/>
          <w:pgNumType w:fmt="decimal"/>
          <w:formProt w:val="false"/>
          <w:textDirection w:val="lrTb"/>
          <w:docGrid w:type="default" w:linePitch="600" w:charSpace="40960"/>
        </w:sect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Verstehen kann man diesen Prozeß der kulturpolitischen Erniedrigung der geistigen Werte eines ungeliebten Volkes sicher als Nachklatsch jenes diktatorischen politischen Negationsprozesses der Zerstörung einer politisch-kulturellen Einheit, der wir den mittlerweile antiquarischen Titel „Deutsche Kulturnation“ verdanken. Hinter dieser Strategie steckt aber auch ein Bestreben, Kultur und mit ihr Bildung schlechthin zu zerstören, um an deren Stelle die Herrschaft einer technoiden und egalitätssüchtigen Denkweise zu setzen, kraft welcher der Mensch sich zum Erfüllungsgehilfen der Abschaffung seiner selbst im Zuge der Übernahme des Lebens durch die Welt der Maschinen macht.</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Der Mensch ist aber ein ganz besonderes Geschöpf Gottes und daher auf diese Weise nicht zu ersetzen. Das zu erkennen, ist den vielen, welche auf die vermeintliche Logik jener atheistischen, ja gotteslästerlichen strategischen kommerziellen Denkweise hereinfallen, zunächst nicht möglich. Mit meinem Eingangsappell „Deutschland erwache!“ rufe ich zur kulturpolitischen Revolution auf. Nicht daß ich glaubte, kulturell gebildete Menschen könnten politisches Unheil nicht tolerieren oder es nicht sogar bewirken – für beides haben wir der Beispiele ja genug. Daher steht in meinem Appell der Name der Nation, welcher ich gebürtig zugehöre, auch nicht für eine nationalpolitische Option, sondern für eine weltweite kulturpolitische. Ohne Kultur versinken wir global in eine so massive Barbarei, daß sich die erlebten politischen Desaster des 20. Jahrhunderts dagegen als vergleichsweise wenig bedeutsam für die Selbstabschaffung des Menschen ausnehmen würden.</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Schon heute erleben wir die barbarischen Folgen der Sprachlosigkeit und der aus diesem elementaren Bildungsmangel resultierenden Weltlosigkeit einer ganzen Generation junger Menschen, die an unseren Weiterbildungskollegs händeringend auf eine Nachjustierung ihres geistigen Inventars hoffen und vielfach, zum Glück nicht allseits, erleben müssen, daß diese Hoffnung vergebens ist. Wer trägt die Schuld an </w:t>
      </w:r>
      <w:r>
        <w:rPr>
          <w:rFonts w:cs="Palatino Linotype" w:ascii="Palatino Linotype" w:hAnsi="Palatino Linotype"/>
          <w:i/>
          <w:sz w:val="22"/>
          <w:szCs w:val="22"/>
        </w:rPr>
        <w:t>diesem</w:t>
      </w:r>
      <w:r>
        <w:rPr>
          <w:rFonts w:cs="Palatino Linotype" w:ascii="Palatino Linotype" w:hAnsi="Palatino Linotype"/>
          <w:sz w:val="22"/>
          <w:szCs w:val="22"/>
        </w:rPr>
        <w:t xml:space="preserve"> Desaster und welcher andere, politische Notstand soll diesem kulturellen Mißstand folgen?</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Schon heute werden enorme Anstrengungen unternommen, Strukturen zu schaffen, welche dazu geeignet seien, die Massen in Schach zu halten: von einem völlig funktionsentkoppelten Sozialsystem bis hin zu einer Massenmenschhaltung mit biochemischen und psychodelischen Mitteln der Beeinflussung. Die Handlungsidee aus Stanislaw Lems „Der Futurologische Kongreß“, solche Mittel werden die Menschen einer Massengesellschaft beherrschbar machen, ist weithin Realität geworden. Das ist mein Eindruck. Wer dem widersprechen will, soll es tun. Der Diskurs wird mir helfen, auf das enorme Gefahrenpotential, welches in der Entwicklung unserer Gesellschaft seit der Industriealisierung steckt, aufmerksam zu machen.</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Ich wähle in meinem Essay hier einen besonderen Filmtitel als Ausgangspunkt meiner Überlegungen. Um dieses Machwerk selbst ist es mir nicht zu tun. Mit diesem Machwerk selbst werde ich mich an dieser Stelle hier daher nicht auseinandersetzen. Der Hinweis auf besagten Filmtitel hat einen anderen Grund. Ein solcher Film profitiert von dem bereits arg reduzierten Entwicklungsstand der vielen jungen Menschen unserer Tage, welche Goethe, wenn überhaupt, nur noch aus der Schule kennen. Meist werden diese jungen Leute durch die Lektüre eines Textes dieses Meisters der Deutschen Sprache völlig überfordert. Daher ist es nicht verwunderlich, wenn sie dem medialen Appell der Beschimpfung jenes Kulturträgers innerlich Folge leisten und sich wie Jünger einer Anti-Kulturbewegung dem inszenierten Wahnsinn als Konsumenten des Films anschließen. Zu guterletzt bietet nun auch noch ein großer Billigversand, den Lehrer gerne nutzen, dieses Machwerk an. Soll das eine Einladung sein, den jungen Menschen einen Zerrspiegel in die Klassenräume zu schaffen und sie über sich selbst lachen zu lassen?</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Es steht zu befürchten, daß alsbald Personen ganz anderer Art als vermeintlich abgelegte Größen wie Goethe auf den Spielplan dieser antikulturellen Demontagepolitik gelangen werden: die personalen Träger der Religionen dieser Welt; denn es ist nicht der Kampf gegen die Kultur, sondern derjenige gegen den Geist des Menschen, wessen Zeuge wir hier werden, und das heißt: letztlich des Kampfes gegen Gott, denn mit der Zerstörung des menschlichen Geistes ist verbunden, daß Gottes schöpferisches Geschöpf zu Gott nicht mehr aufblicken </w:t>
      </w:r>
      <w:r>
        <w:rPr>
          <w:rFonts w:cs="Palatino Linotype" w:ascii="Palatino Linotype" w:hAnsi="Palatino Linotype"/>
          <w:i/>
          <w:sz w:val="22"/>
          <w:szCs w:val="22"/>
        </w:rPr>
        <w:t>kann</w:t>
      </w:r>
      <w:r>
        <w:rPr>
          <w:rFonts w:cs="Palatino Linotype" w:ascii="Palatino Linotype" w:hAnsi="Palatino Linotype"/>
          <w:sz w:val="22"/>
          <w:szCs w:val="22"/>
        </w:rPr>
        <w:t>. Ich höre so denn in einer Sendung des Tages (14.9.2014: WDR) eine Sonntagsbotschaft über die angeblich notwendige Thesaurierung des Gottesglaubens durch den Glauben des Menschen an sich selbst, welcher schöpferische Mensch endlich in die Hand zu nehmen bereit sei, was er von Gott vergeblich erhoffe.</w:t>
      </w:r>
    </w:p>
    <w:p>
      <w:pPr>
        <w:pStyle w:val="Normal"/>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Wenn in bestimmten religiösen Kreisen besondere kulturelle Anstrengungen unternommen werden und in großer Anzahl Bildungsinitiativen ihren Anfang finden, so ist dies sicher nicht nur Ausdruck der Heilserwartung eines spezifisch modernen Menschen unserer Breitengrade, welcher Mensch Kultur zur Sphäre der Tradierung abendländischer Werte und zum Bewährungsraum der Anstrengungen des menschlichen Geistes einer dezidiert rationalistischen Epoche erklärt hat. Es zeigt sich darin auch das Bestreben, eine ganz bestimmte Interpretation des biblischen Wortes von der Schöpfung durch das Wort und der Begutachtung der Schöpfung durch das geistig-sinnliche Sehen Gottes zu tradieren und auf diese Weise eine vermeintliche Allianz zwischen einem ursprungstreuen religiösen Glauben und der geistbewußten Verantwortung der Menschen ihrem Schöpfer gegenüber zu demonstrieren. Diesem Anspruch soll nicht widersprochen werden, wohl der Annahme, es könne sich hierbei um die allein seligmachende Art, Gott die Ehre zu geben handeln und um die vermeintlich allein berechtigte Weise des Menschen, seiner Menschlichkeit Ausdruck zu verleihen. Was wir nämlich zu sehen haben, ist, daß es diese Haltung ist, welche zur Hybris geführt hat und damit zum Programm der Selbstzerstörung des Menschen, eines Menschen, der nicht gelernt hat, daß seine Geistbegabung durch die Ursünde manipuliert worden ist und des Glaubens an Gott bedarf, um wirkungsvoll und schöpfungsgerecht wirken zu können. Andernfalls wird aus der Selbstliebe des Menschen tatsächlich dessen Selbstabschaffung werden.</w:t>
      </w:r>
    </w:p>
    <w:sectPr>
      <w:headerReference w:type="default" r:id="rId4"/>
      <w:footerReference w:type="default" r:id="rId5"/>
      <w:footnotePr>
        <w:numFmt w:val="decimal"/>
      </w:footnotePr>
      <w:type w:val="nextPage"/>
      <w:pgSz w:w="11906" w:h="16838"/>
      <w:pgMar w:left="2268" w:right="2268" w:gutter="0" w:header="720" w:top="2268" w:footer="709"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0559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47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Courier New" w:hAnsi="Courier New" w:cs="Courier New"/>
        </w:rPr>
      </w:pPr>
      <w:r>
        <w:rPr>
          <w:rStyle w:val="FootnoteCharacters"/>
        </w:rPr>
        <w:footnoteRef/>
      </w:r>
      <w:r>
        <w:rPr/>
      </w:r>
      <w:r>
        <w:br w:type="page"/>
      </w:r>
    </w:p>
    <w:p>
      <w:pPr>
        <w:pStyle w:val="Footnote"/>
        <w:spacing w:before="0" w:after="120"/>
        <w:jc w:val="both"/>
        <w:rPr/>
      </w:pPr>
      <w:r>
        <w:rPr/>
        <w:tab/>
        <w:t>Überarbeitet am 14.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Endnotenzeichen">
    <w:name w:val="Endnotenzeichen"/>
    <w:basedOn w:val="AbsatzStandardschriftart"/>
    <w:qFormat/>
    <w:rPr>
      <w:vertAlign w:val="superscript"/>
    </w:rPr>
  </w:style>
  <w:style w:type="character" w:styleId="Funotenzeichen">
    <w:name w:val="Fußnotenzeichen"/>
    <w:basedOn w:val="AbsatzStandardschriftart"/>
    <w:qFormat/>
    <w:rPr>
      <w:rFonts w:ascii="Courier New" w:hAnsi="Courier New" w:cs="Courier New"/>
      <w:sz w:val="18"/>
      <w:szCs w:val="18"/>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pacing w:before="0" w:after="120"/>
      <w:jc w:val="both"/>
    </w:pPr>
    <w:rPr>
      <w:rFonts w:ascii="Palatino Linotype" w:hAnsi="Palatino Linotype" w:cs="Palatino Linotype"/>
      <w:szCs w:val="16"/>
    </w:rPr>
  </w:style>
  <w:style w:type="paragraph" w:styleId="Endnote">
    <w:name w:val="Endnote Text"/>
    <w:basedOn w:val="Normal"/>
    <w:pPr/>
    <w:rPr/>
  </w:style>
  <w:style w:type="paragraph" w:styleId="Formatvorlage1">
    <w:name w:val="Formatvorlage1"/>
    <w:basedOn w:val="Endnote"/>
    <w:qFormat/>
    <w:pPr>
      <w:numPr>
        <w:ilvl w:val="0"/>
        <w:numId w:val="1"/>
      </w:numPr>
      <w:jc w:val="both"/>
    </w:pPr>
    <w:rPr/>
  </w:style>
  <w:style w:type="paragraph" w:styleId="Formatvorlage2">
    <w:name w:val="Formatvorlage2"/>
    <w:basedOn w:val="Footnote"/>
    <w:qFormat/>
    <w:pPr/>
    <w:rPr>
      <w:rFonts w:ascii="Courier;Courier New" w:hAnsi="Courier;Courier New" w:cs="Courier;Courier New"/>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4:58:00Z</dcterms:created>
  <dc:creator>Norbert</dc:creator>
  <dc:description/>
  <dc:language>en-US</dc:language>
  <cp:lastModifiedBy>Norbert</cp:lastModifiedBy>
  <cp:lastPrinted>2014-05-24T08:29:00Z</cp:lastPrinted>
  <dcterms:modified xsi:type="dcterms:W3CDTF">2014-05-24T06:38:00Z</dcterms:modified>
  <cp:revision>30</cp:revision>
  <dc:subject/>
  <dc:title/>
</cp:coreProperties>
</file>